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Форма акта приема-передачи к договору пожертвования 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Акт приема-передач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договору пожертвования №____ от «___» __________20___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Луга                                                                                            «___»____________20_____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ФИО жертвователя полностью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живающий по адресу ___________________________________________, имеющий паспорт серии ______ №____________ выдан ______________________________________________« »___________20___ г., действующий от имени ____________________________________________, на основании ______________________________________________, именуемый в дальнейшем «Жертвователь», в одной стороны, и Муниципальным дошкольным образовательным учреждением «Детский сад № 5 комбинированного вида», г. Луга, именуемый в дальнейшем МДОУ в лице заведующего Кузнецовой Татьяны Николаевны, действующей на основании Устава, с другой стороны, а вместе именуемые «стороны», составили настоящий акт приема-передачи имуще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договору пожертвования №______ от «__» _________20__ года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 соответствии с Договором пожертвования №___ от «__» ________20__ года Жертвователь передает имущество в качестве пожертвования, а Получатель принимает в собственность имущество, указанное в Договоре пожертвования №___ от «__» _________20___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ая стоимость имущества передаваемого в качестве пожертвования по Договору №___ от «___»_________20___ года составляет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 рублей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умма пропис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Жертвователь передал Получателю имущество в точном соответствии с Договором пожертвования №___ от «__» ___________20___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олучатель принял от Жертвователя имущество в точном соответствии с количеством, указанным в Договоре пожертвования №___ от «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_» _______20__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стоящий акт приема-передачи имущества составлен в двух экземплярах, по одному для каждой из Сторон, и является неотъемлемой частью Договора пожертвования №___ от «__» __________20___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Жертвов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                         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ведующ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         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ДОУ «Детский сад № 5 комбинированного ви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ные дан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                            Кузнецова Т.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         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88230, Ленинградская обл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         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. Луга, ул. Красной Артиллерии, д.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ug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л./факс 8(81372) 2-21-7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М.П.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ga-sad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40:00Z</dcterms:created>
  <dc:creator>пк</dc:creator>
  <dc:description/>
  <cp:keywords/>
  <dc:language>en-US</dc:language>
  <cp:lastModifiedBy>пк</cp:lastModifiedBy>
  <dcterms:modified xsi:type="dcterms:W3CDTF">2017-11-17T14:41:00Z</dcterms:modified>
  <cp:revision>1</cp:revision>
  <dc:subject/>
  <dc:title>                                                                                                                                   Приложение 2 </dc:title>
</cp:coreProperties>
</file>